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  ЗА  ОСЪЩЕСТВЕНИТЕ  ЧИТАЛИЩНИ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ДЕЙНОСТИ  ПРЕЗ  20</w:t>
      </w:r>
      <w:r>
        <w:rPr>
          <w:b/>
          <w:sz w:val="36"/>
          <w:szCs w:val="36"/>
          <w:lang w:val="en-US"/>
        </w:rPr>
        <w:t>21</w:t>
      </w:r>
      <w:r>
        <w:rPr>
          <w:b/>
          <w:sz w:val="36"/>
          <w:szCs w:val="36"/>
        </w:rPr>
        <w:t xml:space="preserve">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РОДНО ЧИТАЛИЩЕ „Напредък-Крушето1906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Крушето,Община гр.Горна Оряхов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Ч „Напредък-Крушето1906”с.Крушето    -   получена субсидия от Община гр.Г.Оряховица в размер 11984 лв.; разход </w:t>
      </w:r>
      <w:r>
        <w:rPr>
          <w:sz w:val="32"/>
          <w:szCs w:val="32"/>
          <w:lang w:val="en-US"/>
        </w:rPr>
        <w:t>11984</w:t>
      </w:r>
      <w:r>
        <w:rPr>
          <w:sz w:val="32"/>
          <w:szCs w:val="32"/>
        </w:rPr>
        <w:t>лв.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за заплати, осигуровки, издръжка, материали и други консумативи от бюджетната сметка на читалището. Собствени средства 4430 лв., от които приходи за 20</w:t>
      </w:r>
      <w:r>
        <w:rPr>
          <w:sz w:val="32"/>
          <w:szCs w:val="32"/>
          <w:lang w:val="en-US"/>
        </w:rPr>
        <w:t>21</w:t>
      </w:r>
      <w:r>
        <w:rPr>
          <w:sz w:val="32"/>
          <w:szCs w:val="32"/>
        </w:rPr>
        <w:t xml:space="preserve"> г. са както следва: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наем земя  -  1618,50 лв.;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ленски внос  -  13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тях изразходвани за 2021 г.  -  3367,47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бщо регистрирани читалищни членове 65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ъбран членски внос за 2021 г.  -  130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Читалищната дейност за 2021 г. при НЧ”Напредък-Крушето 1906” е осъществена както следва: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21-ви януари </w:t>
      </w:r>
      <w:r>
        <w:rPr>
          <w:sz w:val="32"/>
          <w:szCs w:val="32"/>
          <w:lang w:val="en-US"/>
        </w:rPr>
        <w:t>–</w:t>
      </w:r>
      <w:r>
        <w:rPr>
          <w:sz w:val="32"/>
          <w:szCs w:val="32"/>
        </w:rPr>
        <w:t xml:space="preserve"> Бабинден – ден на родилната помощ – отбелязване на празника чрез пресъздаване на народния обича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4-ти февруари </w:t>
      </w:r>
      <w:r>
        <w:rPr>
          <w:sz w:val="32"/>
          <w:szCs w:val="32"/>
          <w:lang w:val="en-US"/>
        </w:rPr>
        <w:t>–</w:t>
      </w:r>
      <w:r>
        <w:rPr>
          <w:sz w:val="32"/>
          <w:szCs w:val="32"/>
        </w:rPr>
        <w:t xml:space="preserve"> Трифон Зарезан  -  ден на лозаря; пресъз- даване на обичая на зарязване на лозите за береке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1-ви март  -  Посрещане на „Баба Марта”и закичване с мартеници за здраве и късмет под надслов „Подари усмивка”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реща-разговор със самодейци към читалището послучай Праз- ника на самодеец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3-ти март  -  Национален празник на България  - тържест-вено слово и поднасяне на венец и цветя на паметника на загина- лите за свободата наши съселян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8-ми март – Международен ден на жената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-ви юни - Ден на детето- програма с участието на деца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ЦДГ с.Крушет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5 август  -  140 години с.Крушето -  отбелязване празника на селото, богата програма от развлекателни прояви под надслов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Аз и моето село”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6-ти октомври – Димитровден - Отслужване на литургия и водосвет в църковния храм „Свети Димитър”послучай празника на селото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17-ти декември - Коледно тържество в салона на читалищ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 участие на ученици и децата от ЦДГ с.Круш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Заложени нови дейности в програмата за 2022 г.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115 години читалище с.Крушето, отбелязано с богата програма и различни развлекателни прояв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ъстановяване дейността на театралната трупа 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формиране певческа група към Народното читалище и подновяване дейността на новосформираната танцова груп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иблиотечна дейност на НЧ „Напредък-Крушето1906” за 2021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Общо библиотечни единици – 7961 бр. Брой посетители  з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едоставяне на библиотечни услуги  -  22,  от които: брой посе- щения – 41; заети библиотечни единици за дома – 57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Забележка: По-голямата част от плануваните мероприятия п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лтурен календар за 2021 год. не се осъществиха поради нало- жените противоепидемични мерки със заповеди на здравния ми- нистър и кмета на Община гр.Горна Оряховица във връзка с пан- демията от </w:t>
      </w:r>
      <w:r>
        <w:rPr>
          <w:sz w:val="32"/>
          <w:szCs w:val="32"/>
          <w:lang w:val="en-US"/>
        </w:rPr>
        <w:t>COVID</w:t>
      </w:r>
      <w:r>
        <w:rPr>
          <w:sz w:val="32"/>
          <w:szCs w:val="32"/>
        </w:rPr>
        <w:t>-1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РЕДСЕДАТЕЛ: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/Петър Гайдаров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76"/>
        </w:tabs>
        <w:ind w:left="11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0:00Z</dcterms:created>
  <dc:creator>napredak</dc:creator>
  <dc:description/>
  <cp:keywords/>
  <dc:language>en-US</dc:language>
  <cp:lastModifiedBy>napredak</cp:lastModifiedBy>
  <cp:lastPrinted>2022-03-21T16:21:00Z</cp:lastPrinted>
  <dcterms:modified xsi:type="dcterms:W3CDTF">2022-03-31T07:30:00Z</dcterms:modified>
  <cp:revision>2</cp:revision>
  <dc:subject/>
  <dc:title>ДОКЛАД ЗА ОСЪЩЕСТВЕНИТЕ ЧИТАЛИЩНИ</dc:title>
</cp:coreProperties>
</file>